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@                                                                      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INTERSTATE TRAV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1-1995 by David E. Jac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.... DISCLAIMER OF WARRANTY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OF THE INTERSTATE TRAVELER MUST ACCEPT THIS DISCLAIM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RSTATE TRAVELER IS SUPPLIED AS IS.  THE AUTHOR DISCL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, EXPRESSED OR IMPLIED, INCLUDING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, THE WARRANTIES OF MERCHANTABILITY AND OF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PURPOSE.  THE AUTHOR ASSUMES NO LIABILITY FOR DAMAGES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CONSEQUENTIAL, WHICH MAY RESULT FROM THE USE OF THE INTER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VE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..... Ombudsman Statement 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vid Jacobson is a member of the Association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essionals (ASP).  ASP wants to make sure that the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works for you.  If you are unable to resolve a sha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re-related problem with an ASP member by contacting th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, ASP may be able to help.  The ASP Ombudsman can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resolve a dispute or problem with an ASP member, b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provide technical support for members' product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ASP Ombudsman at 545 Grover Road, Muskegon, M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442  or send a CompuServe message via CompuServe Mail to A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mbudsman 70007,353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tion                                                       P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                                                      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 ........................................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SYSTEM REQUIREMENTS ...............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ING AND RUNNING THE PROGRAM ..................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GENERAL INFORMATION ................................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SETUP ..............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MAIN SCREEN BUTTONS .................................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PLANNING THE ROUTE OF A NEW TRIP ...................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LOADING AND CONTINUING A SAVED TRIP ................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PREPARING AN ITINERARY .............................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DISPLAYING CITY MAPS ................................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 DELETING AND COPYING TRIP FILES ....................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*  THE INTERSTATE TRAVELER - V3.0  *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0 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STATE TRAVELER is a graphical travel plann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gned to create itineraries, expense estimates, and map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ad trips throughout the contiguous United Stat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displays a map of the United States and provi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ser with multiple zoom-in capabilities for viewing are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greater detai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ps are planned in two stages.  First, a route is plann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clicking the mouse on a sequence of map locations in a poin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-point manner.  The view of the map can be changed a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ute progresses.  Cities and highways can be easily added a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way.  The route can be backed-up to any marker on the rou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ontinued in any direction from ther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econd stage of trip planning involves preparing an iti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ary for the selected route.  The itinerary includes arrival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parture times, driving distances and times, stop tim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enses, and notes important to the trip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program also displays maps of selected individual U.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ies.  These maps show the locations of major highways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s, such as rivers and lakes; and the locations of point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-interest.  This screen also provides brief descriptions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ints-of-interest, as well as population and weather informa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these maps you can find routes around the larger cities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te places to visi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s displayed on the screen are intended primar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planning purposes.  In order to keep them readable,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mount of information shown on them must be limited.  On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rip, you should take along more detailed ma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0  SYSTEM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IBM or IBM-compatible P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640K 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VGA graphics card and 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Hard disk with 2 MB free sp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Microsoft-compatible mo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Dot matrix printer (Epson/IBM compatib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 DOS 3.3 or grea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0  INSTALLING AND RUNNING THE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1  Installing the program on a hard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Place the first (or only) program diskette in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rive (A: or B: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Make that driv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Key-in 'INSTALL'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Follow the instructions that appea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2  Running the program from the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Make your hard drive the default dri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Make the directory containing the program files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directory (cd\ist30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+ Key-in IST and press ENT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0  GENER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  The message field at the bottom of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s instructions, prompts, statistics, and err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s for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2  City locations are indicated on the map by dark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s in zoom-level 1 and by dark and light 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rkers in zoom-level 2.  Highway junctions a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ight blue markers in zoom-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3  Junctions are points where highways intersect and n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it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4  City markers circled in white mark those cities which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individual city ma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5  Interstate highways are shown as white lines on the ma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deral and state highways are indicated by yellow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6  Time zone boundaries are indicated by black dash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7  The boundaries of national parks and monuments are show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s light green dotted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8  Trips can be saved as trip files and continued at a la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9  Adding new features to the screen maps may requi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erence to a road atlas or printed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0 A number of turnpikes, parkways, and expressways appea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map.  These are identified with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ree letter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 - Indian Nations Turnpike,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UT - Muskogee Turnpike, O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UP - Audubon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GP - Blue Grass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RP - Green River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EP - Pennyrile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UP - Purchase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KP - Western Kentucky Parkway, K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LE - Bee Line Expressway, F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LT - Florida's Turnpike, F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CE - Atlantic City Expressway, N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ST - Garden State Turnpike, NJ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JT - New Jersey Turnpike, N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1 The number of locations included in a single rout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ed to 50.  A warning message will appear af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ing the 45th location in a route.  Trips requi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re that 50 locations in the route should be planned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wo or more smaller trip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12 The quality of the screen prints may vary with the mod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ting (Epson, IBM, etc.) of the dot matrix print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BM mode appears to produce the best map print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ile the Epson mode produces a more readable itine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0 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up is entered from the title screen. 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the 'Setup' button and click the LEFT mouse button on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on-line help, select the 'Help' button on the 'Setu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.  The options available in setup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1  U.S.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U.S. map, two-character (postal) state codes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nterstate Highway System can be displayed. 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e appropriate box or boxes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2  Driving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field, enter the percent of the speed limit (5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65) you expect to drive during your trips.  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any point within the field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once.  This will locate the blicking unde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 cursor in the first character position of the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mouse cursor to any character posi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nd click the LEFT mouse button once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cursor to that character position (or us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ace bar).  Then, key-in the desired value (for examp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'95' to indicate that you will drive at 95%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ed limits).  The driving times between locations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justed by this fa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0  MAIN SCREEN BUTT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it - Use the 'Exit' button to return to the operating system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have created a new trip file, you will be allow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name and s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 - Use the 'File' (Files) button to delete or copy (and re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) saved trip files.  See section 11.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nt - Use the 'Prnt' (Print) button to make prints of any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maps shown on the screen.  See comment at 4.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n  - Use the 'Zin' (Zoom-In) button to display a smaller, mo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tailed view of the map.  See section 7.1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out - Use the 'Zout' (Zoom-Out) button to return to a previou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zoom level or to the map of the United States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ction 7.6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n  - Use the 'Pan' button to re-center the map on the scree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e section 7.5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p  - Use the 'Map' (US Map) button to return to the full map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the United States from either zoom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an - Use the 'Plan' button to start a new trip or to continu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 saved trip.  See sections 7.0 and 8.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ck - Use the 'Back' (Back-up) button to back-up to any mark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n the route.  The route will be deleted back to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oint and can be continued from there.  See section 7.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in - Use the 'Itin' (Itinerary) button to prepare an itinera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an estimate of expenses for the route specifi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arlier.  See section 9.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 - Use the 'City' button to display maps of the major citie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the United States.  See section 10.0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- Use the 'Help' button to display on-lin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bout these but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0  PLANNING THE ROUTE OF A NEW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1  Zooming-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routes must begin in zoom-levels 1 or 2.  To zoom-i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he cursor to the 'Zin' butt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once.  The zoom frame will appear at the cen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screen.  Move the cursor to the center of the area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est and click the LEFT mouse button once to mo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ame to that new center.  When satisfied with th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frame, double-click the LEFT mouse button to perfo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zoom-in.  Use this procedure to move from the U.S. ma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-level 1 and again to move to zoom-level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major cities and highways are displayed in zoom-level 1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 result, routes can be planned more quickly and ov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rger distances.  Different routes can be more easily c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ed for distance and driving time.  Zoom-level 2 displ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maller, more detailed area and includes many more citi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highway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2  Starting the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t the zoom level of choice, select the 'Plan' butt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Plan a Trip' panel will appear.  To start a new trip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'New Trip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route was created prior to selecting the 'New Trip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, the 'Save Trip File?' panel will appear and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rip to be saved before starting the new one.  To s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, select the 'Yes' button, enter a trip name of eight char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ers or less, and press ENTER.  Click on the 'No'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without saving the t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3  Selecting the Rou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select the starting location of the route, move the curs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ny point on the map and click the LEFT mouse button o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is location is on one of the city or junction mark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name of the city or junction will appear in the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t the bottom of the screen.  Otherwise, a new cit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 will be drawn to mark the starting loca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p.  It will be identified in the message field as a 'Us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ity'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he second location on the route is a city or jun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, move the cursor to that location and click the LEF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once.  The route will be drawn as a blac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shed line.  If the second location is to be a point on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way or in open space, move the cursor to that loca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the LEFT mouse button to draw the route to tha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NOT place a new city marker there.   Click the RIGH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use button to draw the route to that point and to place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w city marker there.  All new city markers will have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dentified when preparing the itinerary.  The unmarked loca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s are usually points where the route will change direc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e to click on the sequence of locations which mar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oute until it reaches the final destination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field at the bottom of the screen will show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riving distance and time from the start of the rout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selected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highway or a portion of a highway connects two sel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, the route will follow the highway from the fir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 to the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any point along the route, the itinerary up to that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n be displayed by selecting the 'Itin' button.  See sec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9.0 for information about the itinerary.  Also, a prin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map shown on the screen can be made at any time.  Simp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'Prnt' button.  See comment at 4.12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0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e the file 'SAMPLE.RUN' for a detailed example of plann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.4  Backing-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le selecting the route of the trip, it is possible to bac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 to any marker on the route and erase the route back to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.  Select the 'Back' button, then move th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rker of choice, and click the LEFT mouse button onc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 will be redrawn with the route shown up to the poi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.  Continue the route from that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5  Pa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p on the screen can be re-centered by first selec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'Pan' button.  Then, move the cursor to any point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 and click the LEFT mouse button once.  The map will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drawn with the selected point at the center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7.6  Zooming-ou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'Zout' button to return to zoom-level 1 from zoom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vel 2 or to the U.S. map from zoom-level 1.  Selec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Map' button to return directly to the U.S. map from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oom-level 1 or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: If you are planning a route in zoom-level 2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sh to zoom out to zoom-level 1, move to a dark red mark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doing so.  This is required since only dark 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rkers are displayed and can be connected in zoom-level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0  LOADING AND CONTINUING A SAVED TR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load a previously saved trip (route and itinerary) a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work on it, first select the 'Plan' button. 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'Plan a Trip' panel which appears, select the 'Load Trip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trip file to load by clicking anywhere in the 'Fi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ame' field.  A list of trip file names will appear.  Double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lick on the name of the trip to load and then select the 'OK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(or the 'Quit' button to return to the main scre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out loading a trip file).  The trip will be displayed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screen and can be continued from the last location o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.  The itinerary for the trip will also be loaded and ca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ewed by selecting the 'Itin' butt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0  PREPARING AN ITINE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fter planning the trip route, the itinerary and estim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expenses can be prepared.  Move the cursor to the 'Itin'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ton and click the LEFT mouse button.  The itinera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creen will appear, listing the locations selected for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oute along with departure and arrival times for each loca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on.  Many fields on this screen can and will be changed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eparing the itinerary.  The following describes each colum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the 'Itinerary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1  Location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lumn lists the locations that were selected fo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of the trip.  The locations are entered such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al and departure times can be displayed for each. 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tance and driving time between locations is also display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is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s that correspond to locations that were add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p, will be blank.  These must be filled-in with the nam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added locations.  First, move the mouse cursor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and click the LEFT mouse button once.  The blink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derline cursor will appear in the field.  If needed, mo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underline cursor to the first character position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(use the mouse or backspace key).  Key-in the nam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added location.  Do this for each blank location fiel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ve to a field by moving the mouse cursor to that fiel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ing the LEFT mouse button once (or use the tab or arr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s).  The space bar, delete key, or backspace key can als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used to edit a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2  D/A Time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column contains the departure and arrival times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ach location along the route.  The initial departur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set to 12:00p and should be changed to the expec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 time of the trip.  Move the underline cursor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field by clicking anywhere in the field, then chan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time as needed (from 12:00p to 09:30a, for example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xt, select the 'Recalc' button to recalculate the sub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quent arrival and departure times based on the ne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ing time.   Do not change any other arrival or depart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re times, except as noted in the discussion of the 'Sto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' colum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3  Stop Tim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column contains the times for stops made alo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ute of the trip.  These stops can be for food, gas, res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isits, etc.  Move the mouse cursor to the appropriate fie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lick the LEFT mouse button once to move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sor to that field.  Key-in the time of the sto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lan an overnight stop at a location, enter the w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stop' (rather than a time) in the 'Stop Time' field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rrival line of that location .  On the departure line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'D/A Times' field for this location, enter the 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trip will be resumed (09:00a the next day,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ample).  Select the 'Recalc' button to update the arriv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eparture times that fol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4  Expense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lumn to record the expected expenses for each le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trip.  Use the 'Notes' column to itemize the expens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.5  Notes colum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 this column for recording information importan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p.   The program will place the highway numbers betwe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ions in these fields.  You can add dates, a breakd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expenses, information about motels, hotels, or plac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xpect to stay or vis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se the 'Recalc' button to recalculate arrival and depart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re times after each change to a tim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'Print' button to print the itine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'Quit' button to return to the main screen.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tinerary will be saved as shown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tab and arrow keys can be used to move betwee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elds on the 'Itinerary'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e the 'SAMPLE.RUN' file for a detailed example of prepar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 itine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.0  DISPLAYING CITY MA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isplay maps of the major cities in the United States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lect the 'City' button while in the first or second zoom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vels.  Then, move the cursor to any of the city mark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ircled in white and click the LEFT mouse butto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ce the city map screen appears, only the buttons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wer left corner of the screen will be activ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@                            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1  OK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button to display information about the point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-interest in the city.  Move the cursor to any line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POIs and click the LEFT mouse button once.  T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e 'OK' button.  Click the mouse again to remove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 display from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2  Info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button to display weather, population, and alti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de information about the city.  Click the LEFT mouse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 to return to the city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3  Prin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button to make a print of the city map show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0.4  Quit butt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is button to return to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.0  DELETING AND COPYING TR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delete or copy a trip file, select the 'File'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1  Deleting Tr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'Trip Files' panel which appears, select the 'Delete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.  Then, click anywhere in the 'File Name' fiel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duce a list of saved trip file names.  Double-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of the trip file to delete, then select the 'OK' butt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perform the delete.  Select the 'Quit' button to retur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main screen without deleting a tri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1.2  Copying a Tr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'Trip Files' panel, select the 'Copy' button.  Th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lick anywhere in the 'File Name' field to produce a lis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d trip file names.  Double-click on the name of the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copy.  Next, enter a trip file name of eight charac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less in the 'New Name' field.  Finally, select the 'OK'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tton to perform the copy.  Or, select the 'Quit' button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turn to the main screen without making a copy 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